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合肥市建筑工地春节后复工前安全生产</w:t>
      </w:r>
    </w:p>
    <w:p>
      <w:pPr>
        <w:pStyle w:val="Normal"/>
        <w:ind w:right="-109" w:hanging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隐患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自查</w:t>
      </w:r>
      <w:r>
        <w:rPr>
          <w:rFonts w:ascii="黑体" w:hAnsi="黑体" w:eastAsia="黑体"/>
          <w:b/>
          <w:color w:val="000000"/>
          <w:sz w:val="36"/>
          <w:szCs w:val="36"/>
        </w:rPr>
        <w:t>报告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工程名称：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0"/>
        <w:gridCol w:w="4317"/>
        <w:gridCol w:w="3704"/>
      </w:tblGrid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检查内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检查整改</w:t>
            </w:r>
            <w:r>
              <w:rPr>
                <w:rFonts w:ascii="黑体" w:hAnsi="黑体" w:eastAsia="黑体"/>
                <w:b/>
                <w:color w:val="000000"/>
                <w:sz w:val="24"/>
                <w:lang w:val="en-US" w:eastAsia="zh-CN"/>
              </w:rPr>
              <w:t>详情</w:t>
            </w:r>
          </w:p>
        </w:tc>
      </w:tr>
      <w:tr>
        <w:trPr>
          <w:trHeight w:val="8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经理、项目总监和专职安全管理人员是否到岗就位履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设、监理、施工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规定开展节后复工前的安全生产条件自查自纠工作，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整改到位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设、施工和监理单位是否建立疫情防控责任制，成立专班；明确疫情防控责任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是否落实各项疫情防控措施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疫情严重地区从业人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进入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场人员是否做好去向登记备案工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管理人员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业人员是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全和防疫培训后上岗（附教育过程图片及影像资料）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对大型机械进行维修检查和运行调试，维护保养是否严格落实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对临边防护、临电等各项安全设施使用前是否检查验收并进行整改落实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深基坑、模板工程、脚手架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排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车辆冲洗、场地硬化等扬尘污染防治措施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隐患排查整改情况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排查整改意见</w:t>
            </w:r>
          </w:p>
        </w:tc>
      </w:tr>
      <w:tr>
        <w:trPr>
          <w:trHeight w:val="125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签字：                  企业法定代表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日（单位盖章）</w:t>
            </w:r>
          </w:p>
        </w:tc>
      </w:tr>
      <w:tr>
        <w:trPr>
          <w:trHeight w:val="142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签字：                    企业法定代表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日（单位盖章）</w:t>
            </w:r>
          </w:p>
        </w:tc>
      </w:tr>
      <w:tr>
        <w:trPr>
          <w:trHeight w:val="148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签字：                    企业法定代表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日（单位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0:00Z</dcterms:created>
  <dc:creator>lenovo</dc:creator>
  <dc:description/>
  <dc:language>en-US</dc:language>
  <cp:lastModifiedBy>hftink</cp:lastModifiedBy>
  <cp:lastPrinted>2020-02-06T11:34:00Z</cp:lastPrinted>
  <dcterms:modified xsi:type="dcterms:W3CDTF">2022-01-21T00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2844FA4A24A1DB0075B032722F5D8</vt:lpwstr>
  </property>
  <property fmtid="{D5CDD505-2E9C-101B-9397-08002B2CF9AE}" pid="3" name="KSOProductBuildVer">
    <vt:lpwstr>2052-11.1.0.11294</vt:lpwstr>
  </property>
</Properties>
</file>