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等线;微软雅黑" w:hAnsi="等线;微软雅黑" w:cs="等线;微软雅黑" w:eastAsia="等线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季度劳务管理检查评分表</w:t>
      </w:r>
    </w:p>
    <w:p>
      <w:pPr>
        <w:pStyle w:val="Normal"/>
        <w:rPr>
          <w:rFonts w:ascii="等线;微软雅黑" w:hAnsi="等线;微软雅黑" w:eastAsia="等线;微软雅黑" w:cs="等线;微软雅黑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ascii="等线;微软雅黑" w:hAnsi="等线;微软雅黑" w:cs="等线;微软雅黑" w:eastAsia="等线;微软雅黑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项目名称：</w:t>
      </w:r>
    </w:p>
    <w:p>
      <w:pPr>
        <w:pStyle w:val="Normal"/>
        <w:rPr/>
      </w:pPr>
      <w:r>
        <w:rPr>
          <w:rFonts w:ascii="等线;微软雅黑" w:hAnsi="等线;微软雅黑" w:cs="等线;微软雅黑" w:eastAsia="等线;微软雅黑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检查时间：</w:t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0"/>
        <w:gridCol w:w="1007"/>
        <w:gridCol w:w="4488"/>
        <w:gridCol w:w="832"/>
        <w:gridCol w:w="833"/>
        <w:gridCol w:w="865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度落实情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农民工维权信息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项目劳务管理制度标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工工资专户建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资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农民工工资保证金缴存凭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管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劳务分包单位或专业分包单位签订书面《建设工程分包合同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与劳务分包单位或专业分包单位签订农民工工资委托代付协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随机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分包单位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禁管理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生物识别实名制考勤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考勤数据与实名制平台联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施工人员通过门禁考勤通道进入施工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 张贴“不打卡、没考勤、没考勤、没工资”标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场资料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班组合同签订：需约定单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工程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暂定总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班组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农民工实名制花名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三级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体检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劳动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进场承诺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工资卡保管承诺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工资卡及身份证复印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随机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用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班组建立临时用工派工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影像资料留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工资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相关负责人审核签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班组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发放制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工资预公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查近两期公示记录照片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月进行各班组产值核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根据核算产值按月编制支付统计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班组付款确认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班组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劳务人员花名册、劳动合同、系统考勤数据按月编制工资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表信息是否闭合：门禁考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劳动合同工资发放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本人签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整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期劳务公司项目检查整改回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行为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料收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市场行为资料分台账整理，资料清晰有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包单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包单位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组织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资质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主要管理人员劳动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执业或岗位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近三月工资及社保证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任命岗位人员考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包单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包单位资格审报表及附件材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分包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资质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组织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管理人员劳动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人员考勤打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执业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近三月工资及社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（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分包单位，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完为止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 w:cs="Calibri"/>
                <w:color w:val="000000"/>
                <w:sz w:val="16"/>
                <w:szCs w:val="16"/>
              </w:rPr>
            </w:pPr>
            <w:r>
              <w:rPr>
                <w:rFonts w:eastAsia="等线;微软雅黑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意见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人：                                                       项目负责人：</w:t>
            </w:r>
          </w:p>
        </w:tc>
      </w:tr>
    </w:tbl>
    <w:p>
      <w:pPr>
        <w:pStyle w:val="Normal"/>
        <w:spacing w:lineRule="auto" w:line="48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8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2:20Z</dcterms:created>
  <dc:creator>Administrator</dc:creator>
  <dc:description/>
  <dc:language>en-US</dc:language>
  <cp:lastModifiedBy>祝君武运隆昌</cp:lastModifiedBy>
  <dcterms:modified xsi:type="dcterms:W3CDTF">2025-04-01T0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FCAEE0B24C59841029D06B443F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jYTY1YTE1ODdjZmIwZDAyYjMxMTFiODg1NTAxM2QiLCJ1c2VySWQiOiIxMzMyMjM5Njc2In0=</vt:lpwstr>
  </property>
</Properties>
</file>